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/>
      </w:pPr>
      <w:bookmarkStart w:id="0" w:name="OLE_LINK4"/>
      <w:bookmarkStart w:id="1" w:name="OLE_LINK3"/>
      <w:bookmarkEnd w:id="0"/>
      <w:bookmarkEnd w:id="1"/>
      <w:r>
        <w:rPr/>
        <w:t>2025</w:t>
      </w:r>
      <w:r>
        <w:rPr/>
        <w:t>年怀化市幼儿园等级评定一、二级园名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98"/>
        <w:gridCol w:w="1745"/>
        <w:gridCol w:w="1768"/>
        <w:gridCol w:w="1245"/>
        <w:gridCol w:w="2379"/>
      </w:tblGrid>
      <w:tr>
        <w:trPr>
          <w:trHeight w:val="5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幼儿园名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园性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评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园详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江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江市京学艾贝尔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性民办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江市黔城镇莲塘社区阅江山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幼儿园乐蓓尔分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鹤城区十里江湾乐蓓尔幼儿园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幼儿园诚信御园分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鹤城区府星路天星平诚信御园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河西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河西经开区黄家山新区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菁华教育锦绣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清路香洲水郡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综合办公楼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第二幼儿园华星分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天北大道怀化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天润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清路香洲水郡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综合办公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金山福地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74525551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岳麓欧城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麓欧城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陵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陵一诺幼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性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陵君临天下小区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顺天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环路顺天桥新村内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新源理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城北瑞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北斗星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铁一中原外国语学校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天天向上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环路城南廉租房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大风车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顺广场雪峰书社背后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金色年华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洲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博雅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琼天二号楼二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博顿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转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生源之春小区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博雅尚品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城区湖天开发区尚品国际小区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芷江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芷江侗族自治县启德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惠性民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芷江镇市民之家旁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2" w:name="OLE_LINK4"/>
      <w:bookmarkStart w:id="3" w:name="OLE_LINK4"/>
      <w:bookmarkEnd w:id="3"/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Times New Roman" w:hAnsi="Times New Roman" w:eastAsia="仿宋_GB2312" w:cs="仿宋_GB2312"/>
          <w:b/>
          <w:b/>
          <w:bCs/>
          <w:spacing w:val="11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pacing w:val="11"/>
          <w:sz w:val="32"/>
          <w:szCs w:val="32"/>
        </w:rPr>
      </w:r>
      <w:bookmarkStart w:id="4" w:name="OLE_LINK3"/>
      <w:bookmarkStart w:id="5" w:name="OLE_LINK3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Administrator</dc:creator>
  <dc:description/>
  <cp:keywords/>
  <dc:language>en-US</dc:language>
  <cp:lastModifiedBy>dirk</cp:lastModifiedBy>
  <cp:lastPrinted>2023-08-22T11:10:00Z</cp:lastPrinted>
  <dcterms:modified xsi:type="dcterms:W3CDTF">2025-09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C00C2E7E4429B5E19821C5C8A062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2ZkNmU4NzQ2ZjZiZjRhNjllMGIyYTQ5YWEyODIyZGIiLCJ1c2VySWQiOiI3NzEyNjU4OTgifQ==</vt:lpwstr>
  </property>
  <property fmtid="{D5CDD505-2E9C-101B-9397-08002B2CF9AE}" pid="5" name="commondata">
    <vt:lpwstr>commondata</vt:lpwstr>
  </property>
</Properties>
</file>